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21-1703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4-004538-98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января 2025 года </w:t>
        <w:tab/>
        <w:tab/>
        <w:tab/>
        <w:tab/>
        <w:tab/>
        <w:tab/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Давлетбердиной Алсыу Саляхитдиновны, *, гражданки РФ, являющейся председателем Местной общественной организации «Курултай (Собрание) Башкир» города Когалыма, зарегистрированной и проживающей по адресу: *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10.2024 года в 00 часов 00 минут по адресу: Ханты-Мансийский автономный округ – Югра г. Когалым, ул.  Бакинская д. 49 кв. 28 Давлетбердина А.С. совершила административное правонарушение, ответственность за которое предусмотрена ч.2 ст.15.33.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17, ст. 19, ст. 24 Федерального закона от 24.07.1998 г. №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 (Форма ЕФС-1 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рушение вышеуказанных норм Федерального закона № 125-ФЗ должностное лицо, в лице председателя МОО «Курултай (Собрание) Башкир» г. Когалыма, Давлетбердина А.С., в установленные законом сроки не представила расчет по форме ЕФС-1 Раздел 2 за 9 месяцев 2024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Раздел 2 за 9 месяцев 2024 года был представлен 05.11.2024 года вместо 25.10.2024, что подтверждается сведениями с портала Фонда пенсионного и социального страхования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влетбердина А.С. на рассмотрение дела не явилась, о месте и времени рассмотрения дела извещалась в надлежащем порядке, почтовое отправление возвращено почтовым отделением связи из-за истечения срока хранения. При указанных обстоятельствах, в соответствии с ч. 2 ст. 25.1 КоАП РФ, мировой судья считает возможным рассмотреть дело в отсутствие не явившейся Давлетбердиной А.С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571296 об административном правонарушении от 16.12.2024, в котором изложены обстоятельства совершения Давлетбердиной А.С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 форму ЕФ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Давлетбердиной А.С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Давлетбердиной А.С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Давлетбердиной А.С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авлетбердину Алсыу Саляхитдиновну признать виновной в совершении административного правонарушения, предусмотренного ч.2 ст. 15.33. КоАП РФ, и назначить ей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1612240407100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</w:t>
        <w:tab/>
        <w:tab/>
        <w:t xml:space="preserve">                         </w:t>
        <w:tab/>
        <w:tab/>
        <w:t xml:space="preserve">                   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